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能言善道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一屆中文朗誦及演說比賽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初小組選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詩歌 〈一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《陽光通往我家》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米羅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卡索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景入深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復照青苔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──</w:t>
            </w:r>
            <w:r>
              <w:rPr>
                <w:rFonts w:ascii="微軟正黑體" w:hAnsi="微軟正黑體" w:cs="微軟正黑體" w:eastAsia="微軟正黑體"/>
              </w:rPr>
              <w:t>王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陽光從學校出發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循著沒有人的一條小路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座沒有人的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再通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大片深密的樹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這條小路最後抵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家門口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媽媽坐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等我等到日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想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陽光從我上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我放學回來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都跟在我身旁守護著我吧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詩歌〈二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《捉迷藏》</w:t>
            </w: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聖野</w:t>
            </w:r>
            <w:r>
              <w:rPr>
                <w:rFonts w:eastAsia="微軟正黑體" w:cs="Arial" w:ascii="微軟正黑體" w:hAnsi="微軟正黑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小妹妹跟風，捉迷藏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小妹妹問風：藏好了沒有？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呆了好一會，沒有聽風說話兒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小妹妹就從牆角後，跳出來找風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eastAsia="微軟正黑體" w:cs="細明體;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找來找去找不到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忽然「嘻」的一聲，風在一棵樹上笑起來了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有一片葉子沒站穩，給風一笑，掉下來了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小妹妹連忙跳過去，把葉子捉住，問它：風呢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葉子紅起臉孔說：我也不知道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eastAsia="微軟正黑體" w:cs="細明體;MingLiU" w:ascii="微軟正黑體" w:hAnsi="微軟正黑體"/>
                <w:kern w:val="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詩歌〈三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細明體;MingLiU" w:eastAsia="微軟正黑體"/>
                <w:b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微軟正黑體" w:hAnsi="微軟正黑體" w:cs="細明體;MingLiU" w:eastAsia="微軟正黑體"/>
                <w:b/>
                <w:bCs/>
                <w:kern w:val="0"/>
                <w:sz w:val="26"/>
                <w:szCs w:val="26"/>
              </w:rPr>
              <w:t>星星</w:t>
            </w:r>
            <w:r>
              <w:rPr>
                <w:rFonts w:ascii="微軟正黑體" w:hAnsi="微軟正黑體" w:cs="細明體;MingLiU" w:eastAsia="微軟正黑體"/>
                <w:b/>
                <w:bCs/>
                <w:kern w:val="0"/>
                <w:sz w:val="26"/>
                <w:szCs w:val="26"/>
              </w:rPr>
              <w:t xml:space="preserve">》 </w:t>
            </w:r>
            <w:r>
              <w:rPr>
                <w:rFonts w:eastAsia="微軟正黑體" w:cs="細明體;MingLiU" w:ascii="微軟正黑體" w:hAnsi="微軟正黑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細明體;MingLiU" w:eastAsia="微軟正黑體"/>
                <w:b/>
                <w:bCs/>
                <w:kern w:val="0"/>
                <w:sz w:val="26"/>
                <w:szCs w:val="26"/>
              </w:rPr>
              <w:t>陳千武</w:t>
            </w:r>
            <w:r>
              <w:rPr>
                <w:rFonts w:eastAsia="微軟正黑體" w:cs="細明體;MingLiU" w:ascii="微軟正黑體" w:hAnsi="微軟正黑體"/>
                <w:b/>
                <w:bCs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細明體;MingLiU" w:ascii="微軟正黑體" w:hAnsi="微軟正黑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before="0" w:after="280"/>
              <w:rPr/>
            </w:pP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上學的路上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天邊，只有一顆星星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亮著</w:t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很寂寞</w:t>
            </w:r>
          </w:p>
          <w:p>
            <w:pPr>
              <w:pStyle w:val="Style131"/>
              <w:snapToGrid w:val="false"/>
              <w:rPr/>
            </w:pP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路邊，野草上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卻有很多星星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躲在露水裏，哭著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  <w:t xml:space="preserve">------ </w:t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那是，昨天晚上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下凡來的一群貪玩的星星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回不到天上，迷路了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天邊的星辰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像草葉上的星星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打起信號，閃閃亮亮…</w:t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…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不久，太陽出來了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派時光直昇機，載送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迷路的星星們回家去</w:t>
            </w:r>
          </w:p>
          <w:p>
            <w:pPr>
              <w:pStyle w:val="Style131"/>
              <w:snapToGrid w:val="false"/>
              <w:rPr/>
            </w:pP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今天晚上</w:t>
            </w:r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在晴朗的銀河團聚的星星們</w:t>
            </w:r>
            <w:bookmarkStart w:id="0" w:name="3"/>
            <w:bookmarkEnd w:id="0"/>
            <w:r>
              <w:rPr>
                <w:rFonts w:eastAsia="微軟正黑體" w:cs="細明體;MingLiU" w:ascii="微軟正黑體" w:hAnsi="微軟正黑體"/>
                <w:sz w:val="24"/>
                <w:szCs w:val="24"/>
              </w:rPr>
              <w:br/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又要熱鬧起來</w:t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了吧</w:t>
            </w:r>
            <w:r>
              <w:rPr>
                <w:rFonts w:ascii="微軟正黑體" w:hAnsi="微軟正黑體" w:cs="細明體;MingLiU" w:eastAsia="微軟正黑體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  <w:sz w:val="24"/>
                <w:szCs w:val="24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故事 〈一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2662" w:leader="none"/>
              </w:tabs>
              <w:snapToGrid w:val="false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</w:rPr>
              <w:t>《小白兔和小灰兔》</w:t>
            </w: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  <w:tab/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ab/>
            </w:r>
            <w:r>
              <w:rPr>
                <w:rFonts w:ascii="微軟正黑體" w:hAnsi="微軟正黑體" w:cs="Arial" w:eastAsia="微軟正黑體"/>
              </w:rPr>
              <w:t>老山羊在地裏收白菜，小白兔和小灰兔來幫忙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收完白菜，老山羊把一車白菜送給小灰兔。小灰兔收下了，說：「謝謝您！」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老山羊又把一車白菜送給小白兔。小白兔說：「我不要白菜，請您給我一些菜籽吧。」老山羊送給小白兔一包菜籽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小白兔回到家裏，把地翻鬆了，種上菜籽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過了幾天，白菜長出來了。小白兔常常給白菜澆水，施肥，拔草，捉蟲。白菜很快就長大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小灰兔把一車白菜拉回家裏。他不幹活了，餓了就吃老山羊送的白菜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過了些日子，小灰兔把白菜吃完了，又到老山羊家裏去要白菜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這時候，他看見小白兔挑著一擔白菜，給老山羊送來了。小灰兔很奇怪，問道：「小白兔，你的菜是哪兒來的？」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　　小白兔說：「是我自己種的。只有自己種，才有吃不完的菜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故事〈二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</w:rPr>
              <w:t>《烏鴉兄弟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烏鴉兄弟倆同住在一個窩裏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有一天，窩破了一個洞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大烏鴉想：「老二會去修的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小烏鴉想：「老大會去修的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結果誰也沒去修。後來洞越來越大了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大烏鴉想：「這一下老二一定會去修了，難道窩這樣破了，牠還能住嗎？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小烏鴉想：「這一下老大一定會去修了，難道窩這樣破了，牠還能住嗎？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結果又是誰也沒有去修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一直到了寒冷的冬天，西北風呼呼地刮著，大雪紛紛地飄落。烏鴉兄弟倆都蜷縮在破窩裏，哆嗦地叫著：「冷啊！冷啊！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大烏鴉想：「這樣冷的天氣，老二一定耐不住，牠會去修了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小烏鴉想：「這樣冷的天氣，老大還耐得住嗎？牠一定會去修了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可是誰也沒有動手，只是把身子蜷縮得更緊些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風越刮越兇，雪越下越大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　　結果，窩被風吹到地上，兩隻烏鴉都凍僵了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故事〈三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  <w:sz w:val="26"/>
                <w:szCs w:val="26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  <w:lang w:val="zh-HK"/>
              </w:rPr>
              <w:t>《小鷹學飛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  <w:lang w:val="zh-HK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6"/>
                <w:szCs w:val="26"/>
                <w:lang w:val="zh-HK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一隻小鷹跟著老鷹學飛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HK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　　小鷹飛到了大樹的上方，牠高興地喊起來：「我已經會飛啦！」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HK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　　老鷹搖搖頭說：「飛得只比大樹高，還不算會飛。」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HK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　　小鷹又跟著老鷹向上飛。小鷹飛到了大山的上空，牠又高興地喊起來：「我真的會飛啦！」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HK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　　老鷹又搖搖頭說：「飛得只比大山高，還不算會飛。」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HK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　　小鷹只好鼓起勁兒，跟著老鷹拼命向上飛。飛呀，飛呀，大樹看不見了，大山也變得矮小了。小鷹急促地喘著氣，對老鷹說：「現在……我總算……會飛了吧？」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lang w:val="zh-H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HK"/>
              </w:rPr>
              <w:t>　　老鷹向頭頂上指了指說：「孩子，你往上看！」小鷹一抬頭，只見白雲上面，還有幾隻鷹在盤旋呢！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2:00Z</dcterms:created>
  <dc:creator>nebula</dc:creator>
  <dc:description/>
  <dc:language>en-US</dc:language>
  <cp:lastModifiedBy>Nebula-26</cp:lastModifiedBy>
  <cp:lastPrinted>2010-12-31T15:44:00Z</cp:lastPrinted>
  <dcterms:modified xsi:type="dcterms:W3CDTF">2010-12-31T07:47:00Z</dcterms:modified>
  <cp:revision>8</cp:revision>
  <dc:subject/>
  <dc:title>初中組初賽題目：</dc:title>
</cp:coreProperties>
</file>